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Пән атау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  <w:t>Жылуэнергетикасындағы плазмалық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15 апта: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 СОӨЖ. Плазма дегеніміз не? Оның құрамы және оны пайдалану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СОӨЖ. 1600-2600К градустық температурада әр түрлі тотықтырғыштармен (ауа оттегі қосындысымен, буауа қосындысымен және көміртектің диоксидімен) Екібастұз, Канско Ачинск және Донецкінің ұзынжалынды көмірлерін газдандырудың есеб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ОӨЖ. Газдандыру реакциясының эндротермиялық тиімділігін жабу үшін электроэнергияны қолд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ОӨЖ. Көмір пиролизін және жалынды газдандыру процесстерінің термодинамикалық есеп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ОӨЖ. Энергетикалық көмірлерді өңдеу және өртеудің қазіргі таңдағы проблемалары. Оларды пайдаланудың тиімділігін арттырудың әді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ОӨЖ. Энергия шлактарын өңдеудің автотермиялық процессте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СОӨЖ. Көмірдің және гидрогенизацияланған шламдарды өңде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10:00Z</dcterms:created>
  <dc:creator>Beketayeva</dc:creator>
  <dc:description/>
  <cp:keywords/>
  <dc:language>en-US</dc:language>
  <cp:lastModifiedBy>admin</cp:lastModifiedBy>
  <dcterms:modified xsi:type="dcterms:W3CDTF">2018-01-11T17:47:00Z</dcterms:modified>
  <cp:revision>5</cp:revision>
  <dc:subject/>
  <dc:title/>
</cp:coreProperties>
</file>